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3.2012</w:t>
        <w:tab/>
        <w:tab/>
        <w:tab/>
        <w:tab/>
        <w:tab/>
        <w:tab/>
        <w:tab/>
        <w:tab/>
        <w:t>№ 16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временных ограничений движения грузового транспорта массой свыше 12 тонн, осуществляющего перевозки грузов по муниципальной улично-дорожной сети муниципального образования город Новорос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Р</w:t>
      </w:r>
      <w:r>
        <w:rPr>
          <w:rFonts w:cs="14;Times New Roman" w:ascii="14;Times New Roman" w:hAnsi="14;Times New Roman"/>
          <w:color w:val="000000"/>
          <w:spacing w:val="-1"/>
          <w:sz w:val="28"/>
          <w:szCs w:val="28"/>
        </w:rPr>
        <w:t xml:space="preserve">оль автотранспорта в обеспечении внешних и внутренних </w:t>
      </w:r>
      <w:r>
        <w:rPr>
          <w:rFonts w:cs="14;Times New Roman" w:ascii="14;Times New Roman" w:hAnsi="14;Times New Roman"/>
          <w:color w:val="000000"/>
          <w:spacing w:val="1"/>
          <w:sz w:val="28"/>
          <w:szCs w:val="28"/>
        </w:rPr>
        <w:t>связей Новороссийского транспортного узла постоянно растет</w:t>
      </w:r>
      <w:r>
        <w:rPr>
          <w:color w:val="000000"/>
          <w:spacing w:val="1"/>
          <w:sz w:val="28"/>
          <w:szCs w:val="28"/>
        </w:rPr>
        <w:t>.</w:t>
      </w:r>
      <w:r>
        <w:rPr>
          <w:rFonts w:cs="14;Times New Roman" w:ascii="14;Times New Roman" w:hAnsi="14;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хема доставки грузов к  портовым территориям осуществляется по муниципальным дорогам,</w:t>
      </w:r>
      <w:r>
        <w:rPr>
          <w:rFonts w:cs="14;Times New Roman" w:ascii="14;Times New Roman" w:hAnsi="14;Times New Roman"/>
          <w:color w:val="000000"/>
          <w:spacing w:val="2"/>
          <w:sz w:val="28"/>
          <w:szCs w:val="28"/>
        </w:rPr>
        <w:t xml:space="preserve"> что привело </w:t>
      </w:r>
      <w:r>
        <w:rPr>
          <w:rFonts w:cs="14;Times New Roman" w:ascii="14;Times New Roman" w:hAnsi="14;Times New Roman"/>
          <w:color w:val="000000"/>
          <w:spacing w:val="1"/>
          <w:sz w:val="28"/>
          <w:szCs w:val="28"/>
        </w:rPr>
        <w:t>к увеличению нагрузки на существующую транспортную сеть города.</w:t>
      </w:r>
      <w:r>
        <w:rPr>
          <w:b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color w:val="000000"/>
          <w:spacing w:val="1"/>
          <w:sz w:val="28"/>
          <w:szCs w:val="28"/>
        </w:rPr>
        <w:t>М</w:t>
      </w:r>
      <w:r>
        <w:rPr>
          <w:sz w:val="28"/>
          <w:szCs w:val="28"/>
        </w:rPr>
        <w:t>ониторинг  транспортных потоков, проведенный Северо-Кавказским филиалом ОАО «ГипродорНИИ»  показал, что интенсивность движения транспортных средств по основным муниципальным дорогам  составляет от  17 до 43 тысяч автомобилей в сутки, при этом коэффициент загрузки дорог почти  в 3 раза превышает их пропускную способность. По прогнозным данным, объем перевозок грузов автомобильным транспортом постоянно будет р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й ситуации стали заторные ситуации на дорогах, увеличение дорожно-транспортных происшествий,  превышение предельно допустимых концентраций загрязняющих веществ от выхлопных газов автотранспортных средств и шумовых параметров, нарушение конституционного права жителей города на благоприятную окружающую среду обит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42 Конституции Российской Федерации, статьёй 16 пункт 5  Федерального Закона №131-ФЗ «Об общих принципах организации местного самоуправления», Федеральным законом от №257-ФЗ от 8 ноября 2007года, «Об автомобильных  дорогах и о дорожной деятельности  в Российской  Федерации и  о внесении изменений в отдельные законодательные акты Российской Федерации», постановления  главы  администрации  (Губернатора) Краснодарского  края  от  18 января 2012 года  № 23 «Об утверждении Порядка осуществления временных ограничений или прекращения движения транспортных  средств  по  автомобильным  дорогам  регионального  или межмуниципального  значения,  местного значения в Краснодарском крае», в целях обеспечения безопасности дорожного движения,  руководствуясь статьей 32 Устава муниципального образования город Новороссийск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временные ограничения движения грузового транспорта массой свыше 12 тонн, осуществляющего перевозки грузов по муниципальной улично-дорожной сети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треннее  время  с   07-30 часов  до 09-30 ча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чернее  время с   17-00 часов  до 19-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схему движения грузового транспорта массой свыше 12 тонн, осуществляющего перевозки грузов по муниципальной улично-дорожной сети города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 перечень автомобильных дорог местного значения на территории муниципального образования город Новороссийск на которых вводятся временные ограничения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чальнику Управления транспорта и связи  А.К. Назаренко подготовить и направить информационные письма в адрес стивидорных компаний и компаний, осуществляющих  перевозки грузов большегрузным транспортом  о введении в действие  временных ограничени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Рекомендовать начальнику отдела ОГИБДД УМВД РФ по городу Новороссийску  Захарову А.В. внести изменения в дислокацию предписывающих  дорожных знаков вдоль трассы движения большегрузных автомобилей в срок до 20 марта 2012 года </w:t>
      </w:r>
    </w:p>
    <w:p>
      <w:pPr>
        <w:pStyle w:val="Normal"/>
        <w:tabs>
          <w:tab w:val="clear" w:pos="708"/>
          <w:tab w:val="left" w:pos="952" w:leader="none"/>
          <w:tab w:val="left" w:pos="1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Заместителю главы муниципального образования г. Новороссийск - начальнику МУ «Управления архитектуры и градостроительства» С.В. Спирину  разработать информационного панно о  схеме и времени  движения большегрузного транспорта по улично - дорожной сети города в срок до  20 марта 2012года.</w:t>
      </w:r>
    </w:p>
    <w:p>
      <w:pPr>
        <w:pStyle w:val="Normal"/>
        <w:tabs>
          <w:tab w:val="clear" w:pos="708"/>
          <w:tab w:val="left" w:pos="952" w:leader="none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чальнику МУ « Управление жилищно-коммунального хозяйства  и благоустройства» А.В. Служалому обеспечить заказ на изготовление и расстановку вдоль трассы  предписывающих  дорожных знаков и информационных панно о  схеме и времени движения большегрузного транспорта в срок до 01 апреля 2012 год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Рекомендовать начальнику  УМВД РФ по городу Новороссийску  силами и средствами отдела  ГИБДД  УМВД РФ по городу Новороссийску, взвода ДПС города Новороссийска обеспечить исполнение установленных временных ограничений движения грузового транспорта по улично-дорожной сети города Новороссийска. </w:t>
      </w:r>
    </w:p>
    <w:p>
      <w:pPr>
        <w:pStyle w:val="Normal"/>
        <w:tabs>
          <w:tab w:val="clear" w:pos="708"/>
          <w:tab w:val="left" w:pos="952" w:leader="none"/>
          <w:tab w:val="left" w:pos="1020" w:leader="none"/>
        </w:tabs>
        <w:ind w:firstLine="708"/>
        <w:jc w:val="both"/>
        <w:rPr/>
      </w:pPr>
      <w:r>
        <w:rPr>
          <w:sz w:val="28"/>
          <w:szCs w:val="28"/>
        </w:rPr>
        <w:t>9. Отделу информации и социально политического прогнозирования:</w:t>
      </w:r>
    </w:p>
    <w:p>
      <w:pPr>
        <w:pStyle w:val="Normal"/>
        <w:tabs>
          <w:tab w:val="clear" w:pos="708"/>
          <w:tab w:val="left" w:pos="952" w:leader="none"/>
          <w:tab w:val="left" w:pos="1020" w:leader="none"/>
        </w:tabs>
        <w:ind w:firstLine="708"/>
        <w:jc w:val="both"/>
        <w:rPr/>
      </w:pPr>
      <w:r>
        <w:rPr>
          <w:sz w:val="28"/>
          <w:szCs w:val="28"/>
        </w:rPr>
        <w:t>9.1. Обеспечить в газете «Новороссийский рабочий» и местной ТРК «Новая Россия»  информационный  портал по тематике данного вопроса;</w:t>
      </w:r>
    </w:p>
    <w:p>
      <w:pPr>
        <w:pStyle w:val="Normal"/>
        <w:tabs>
          <w:tab w:val="clear" w:pos="708"/>
          <w:tab w:val="left" w:pos="952" w:leader="none"/>
          <w:tab w:val="left" w:pos="1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выполнением настоящего постановления возложить на первого заместителя главы муниципального образования И.А. Дяч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Настоящее постановление вступает в силу через 10 дней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овороссийск</w:t>
        <w:tab/>
        <w:tab/>
        <w:tab/>
        <w:tab/>
        <w:tab/>
        <w:tab/>
        <w:tab/>
        <w:t xml:space="preserve">  В.И.Синя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город Новороссий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4.03.2012 № 16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 на территории муниципального образования город Новороссийск на которых вводятся временные ограни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ефодиевская на участке от ул.1-я ж/д петля до ул. Васенк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Тобольского на участке от ул. Анапское шоссе до ул. Вид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Судостальского на участке от ул. Сухумское шоссе до ул. Сакко и Ванцет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Сакко и Ванцетти от ул. Сакко и Ванцетти,1 до пересечения ул. Сакко и Ванцетти и ул. Судостальск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ира от ул. Мира,5 до пересечения ул. Мира и ул. Новороссийской Республ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агистральная от ул. Магистральная,2 до ул. Магистральная,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И.А. Дяч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08:00Z</dcterms:created>
  <dc:creator>User</dc:creator>
  <dc:description/>
  <cp:keywords/>
  <dc:language>en-US</dc:language>
  <cp:lastModifiedBy>We are</cp:lastModifiedBy>
  <cp:lastPrinted>2012-03-13T17:23:00Z</cp:lastPrinted>
  <dcterms:modified xsi:type="dcterms:W3CDTF">2012-04-24T05:52:00Z</dcterms:modified>
  <cp:revision>3</cp:revision>
  <dc:subject/>
  <dc:title>Об ограничении движения</dc:title>
</cp:coreProperties>
</file>